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aps/>
          <w:shadow/>
          <w:sz w:val="36"/>
          <w:szCs w:val="36"/>
        </w:rPr>
      </w:pP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大直國小附設幼兒園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112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年</w:t>
      </w:r>
      <w:r>
        <w:rPr>
          <w:rFonts w:eastAsia="標楷體" w:cs="標楷體" w:ascii="標楷體" w:hAnsi="標楷體"/>
          <w:b/>
          <w:caps/>
          <w:shadow/>
          <w:sz w:val="36"/>
          <w:szCs w:val="36"/>
        </w:rPr>
        <w:t>7</w:t>
      </w:r>
      <w:r>
        <w:rPr>
          <w:rFonts w:ascii="標楷體" w:hAnsi="標楷體" w:cs="標楷體" w:eastAsia="標楷體"/>
          <w:b/>
          <w:caps/>
          <w:shadow/>
          <w:sz w:val="36"/>
          <w:szCs w:val="36"/>
        </w:rPr>
        <w:t>月份暑期班 餐點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7"/>
        <w:gridCol w:w="1956"/>
        <w:gridCol w:w="1259"/>
        <w:gridCol w:w="2079"/>
        <w:gridCol w:w="1943"/>
        <w:gridCol w:w="1382"/>
        <w:gridCol w:w="2042"/>
        <w:gridCol w:w="889"/>
        <w:gridCol w:w="2344"/>
      </w:tblGrid>
      <w:tr>
        <w:trPr>
          <w:trHeight w:val="389" w:hRule="atLeast"/>
        </w:trPr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日期</w:t>
            </w:r>
          </w:p>
        </w:tc>
        <w:tc>
          <w:tcPr>
            <w:tcW w:w="6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星期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早點心</w:t>
            </w:r>
          </w:p>
        </w:tc>
        <w:tc>
          <w:tcPr>
            <w:tcW w:w="9594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0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b/>
                <w:caps/>
                <w:shadow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午餐</w:t>
            </w:r>
          </w:p>
        </w:tc>
        <w:tc>
          <w:tcPr>
            <w:tcW w:w="23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hadow/>
                <w:szCs w:val="24"/>
              </w:rPr>
              <w:t>下午點心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肉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炒玉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紫菜蛋花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蒸玉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花</w:t>
            </w:r>
            <w:r>
              <w:rPr>
                <w:rFonts w:ascii="標楷體" w:hAnsi="標楷體" w:cs="新細明體;PMingLiU" w:eastAsia="標楷體"/>
                <w:szCs w:val="24"/>
              </w:rPr>
              <w:t>麵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燒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吻仔魚煎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蒡雞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  <w:szCs w:val="24"/>
              </w:rPr>
              <w:t>地瓜湯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炸醬麵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蘿蔔排骨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濃湯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芋泥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蘑菇雞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蒸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肉骨茶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肉燥擔仔麵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瘦肉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豬肉燴雙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螞蟻上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豆腐蛋花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檸檬愛玉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黃金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鮮奶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宮保雞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香菇高麗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</w:rPr>
              <w:t>薑絲蛤蜊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地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麥茶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蔬菜拉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菜心細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蝦仁炒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牛蒡排骨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薏仁湯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</w:rPr>
              <w:t>刈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時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帶結味噌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烏龍麵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糖饅頭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</w:t>
            </w:r>
            <w:r>
              <w:rPr>
                <w:rFonts w:ascii="標楷體" w:hAnsi="標楷體" w:cs="標楷體" w:eastAsia="標楷體"/>
              </w:rPr>
              <w:t>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鳳梨雞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蒸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黃瓜排骨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乾拌麵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7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滑蛋瘦肉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冬瓜蒸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燒豆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蘿蔔玉米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麵包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燕麥堅果飲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</w:t>
            </w: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雞蛋饅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肉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白菜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山藥雞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肉醬通心麵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什錦湯意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五穀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炒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鳳梨蛤蜊雞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牛奶綠豆饌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穀片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手工水餃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酸辣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飯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芝麻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豆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有機米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鈴薯燉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滷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瓜排骨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優格杯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雞茸玉米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藜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豉汁</w:t>
            </w:r>
            <w:r>
              <w:rPr>
                <w:rFonts w:ascii="標楷體" w:hAnsi="標楷體" w:cs="新細明體;PMingLiU" w:eastAsia="標楷體"/>
                <w:szCs w:val="24"/>
              </w:rPr>
              <w:t>蒸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杯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番茄豆腐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麵包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燕麥奶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eastAsia="標楷體" w:cs="標楷體" w:ascii="標楷體" w:hAnsi="標楷體"/>
                <w:caps/>
                <w:shadow/>
                <w:szCs w:val="24"/>
              </w:rPr>
              <w:t>7/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shadow/>
                <w:szCs w:val="24"/>
              </w:rPr>
            </w:pPr>
            <w:r>
              <w:rPr>
                <w:rFonts w:ascii="標楷體" w:hAnsi="標楷體" w:cs="標楷體" w:eastAsia="標楷體"/>
                <w:caps/>
                <w:shadow/>
                <w:szCs w:val="24"/>
              </w:rPr>
              <w:t>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銀絲捲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鮮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茄汁鮮蔬雞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結豆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炒時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菜排骨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水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紅豆桂圓湯</w:t>
            </w:r>
          </w:p>
        </w:tc>
      </w:tr>
      <w:tr>
        <w:trPr>
          <w:trHeight w:val="398" w:hRule="atLeast"/>
        </w:trPr>
        <w:tc>
          <w:tcPr>
            <w:tcW w:w="15398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月份上課日共計</w:t>
            </w: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szCs w:val="24"/>
              </w:rPr>
              <w:t>日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本園皆使用國產豬肉食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每日午餐前均有餐前水果，以上餐點若有活動課程需要將稍作調整，如有幼兒不適合吃的餐點請提前告知老師，謝謝您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3:00Z</dcterms:created>
  <dc:creator>user</dc:creator>
  <dc:description/>
  <cp:keywords/>
  <dc:language>en-US</dc:language>
  <cp:lastModifiedBy>USER</cp:lastModifiedBy>
  <cp:lastPrinted>2023-07-05T16:13:00Z</cp:lastPrinted>
  <dcterms:modified xsi:type="dcterms:W3CDTF">2023-07-07T08:03:00Z</dcterms:modified>
  <cp:revision>84</cp:revision>
  <dc:subject/>
  <dc:title/>
</cp:coreProperties>
</file>